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bCs/>
          <w:szCs w:val="22"/>
        </w:rPr>
        <w:t>Место</w:t>
      </w:r>
      <w:r>
        <w:rPr/>
        <w:t xml:space="preserve"> установки 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108"/>
        <w:gridCol w:w="6380"/>
      </w:tblGrid>
      <w:tr>
        <w:trPr>
          <w:trHeight w:val="3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ирующая комп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, организац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онное обозначение главного генератор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42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Ua515e9"/>
        <w:ind w:right="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Основные параметры оборудования</w:t>
      </w:r>
    </w:p>
    <w:p>
      <w:pPr>
        <w:pStyle w:val="Normal"/>
        <w:autoSpaceDE w:val="false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1.1 Основные параметры генера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288"/>
        <w:gridCol w:w="1126"/>
        <w:gridCol w:w="2378"/>
      </w:tblGrid>
      <w:tr>
        <w:trPr>
          <w:trHeight w:val="68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Обозна-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из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8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Тип генератора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Номинальная мощ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bscript"/>
              </w:rPr>
              <w:t>Н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В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8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Номинальное напряжение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bscript"/>
              </w:rPr>
              <w:t>Н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8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Номинальный 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bscript"/>
              </w:rPr>
              <w:t>Н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8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корость вра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об/м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8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Номинальный коэффициент мощ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cos </w:t>
            </w:r>
            <w:r>
              <w:rPr>
                <w:rFonts w:eastAsia="Symbol" w:cs="Symbol" w:ascii="Symbol" w:hAnsi="Symbol"/>
                <w:color w:val="000000"/>
                <w:spacing w:val="-2"/>
                <w:sz w:val="22"/>
                <w:szCs w:val="22"/>
              </w:rPr>
              <w:t>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о.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8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Ток возбуждения номиналь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bscript"/>
              </w:rPr>
              <w:t>Р. Н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8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Напряжение возбуждения номинально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bscript"/>
              </w:rPr>
              <w:t>Р. Н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8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ратность форсирования возбуждения по т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о.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8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ратность форсирования возбуждения по напряже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/>
              </w:rPr>
              <w:t>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о.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8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Длительность форсиров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bscript"/>
              </w:rPr>
              <w:t>ФОР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8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1.2 Основные параметры трансформатора возбуждения 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059"/>
        <w:gridCol w:w="937"/>
        <w:gridCol w:w="2617"/>
      </w:tblGrid>
      <w:tr>
        <w:trPr>
          <w:trHeight w:val="34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-ч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7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п трансформатора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мощ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Н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ое напряжение обмотки В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НОМ, В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ое напряжение обмотки Н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НОМ, 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ток обмотки В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НОМ, В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ток обмотки Н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НОМ, 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короткого замыкания между обмотками ВН-Н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, ВН-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уппа соединения обмоток (например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-1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877" w:leader="none"/>
        </w:tabs>
        <w:spacing w:lineRule="auto" w:line="240"/>
        <w:ind w:firstLine="180"/>
        <w:rPr/>
      </w:pPr>
      <w:r>
        <w:br w:type="page"/>
      </w:r>
      <w:r>
        <w:rPr/>
        <w:t>1.3 Основные параметры трансформаторов тока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091"/>
        <w:gridCol w:w="1072"/>
        <w:gridCol w:w="1947"/>
        <w:gridCol w:w="1148"/>
      </w:tblGrid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омер ТТ на схеме 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цеп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озна-</w:t>
              <w:br/>
              <w:t>чени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эффициент трансформац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 точности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Т1.1 (ТТ1.2)*</w:t>
            </w:r>
          </w:p>
        </w:tc>
        <w:tc>
          <w:tcPr>
            <w:tcW w:w="5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пи тока со стороны линейных выводов 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торичные обмотки ТТ соединены в «звезду»)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Г</w:t>
            </w:r>
          </w:p>
        </w:tc>
        <w:tc>
          <w:tcPr>
            <w:tcW w:w="1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Т2.1 (ТТ2.2)*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пи тока со стороны ВН 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торичные обмотки ТТ соединены в «звезду»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ВН Т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Для комплекта В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4 Основные параметры трансформаторов напря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20"/>
        <w:gridCol w:w="1178"/>
        <w:gridCol w:w="2224"/>
      </w:tblGrid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омер ТН </w:t>
            </w:r>
          </w:p>
          <w:p>
            <w:pPr>
              <w:pStyle w:val="Normal"/>
              <w:ind w:left="-103" w:right="-1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 схеме 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цеп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озна-</w:t>
              <w:br/>
              <w:t>чение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эффициент трансформации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1.1 (ТН1.2)*</w:t>
            </w:r>
          </w:p>
        </w:tc>
        <w:tc>
          <w:tcPr>
            <w:tcW w:w="5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пи напряжения со стороны линейных выводов Г (вторичные обмотки ТН соединены в "звезду")</w:t>
            </w:r>
          </w:p>
        </w:tc>
        <w:tc>
          <w:tcPr>
            <w:tcW w:w="1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Г, Y</w:t>
            </w:r>
          </w:p>
        </w:tc>
        <w:tc>
          <w:tcPr>
            <w:tcW w:w="2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Для комплекта В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5 Основные параметры измерительных преобразователей тока ротора Г и шунт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1068"/>
        <w:gridCol w:w="833"/>
        <w:gridCol w:w="3224"/>
      </w:tblGrid>
      <w:tr>
        <w:trPr>
          <w:tblHeader w:val="true"/>
          <w:trHeight w:val="340" w:hRule="atLeas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-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340" w:hRule="atLeast"/>
          <w:cantSplit w:val="true"/>
        </w:trPr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ходной диапазон напряжений преобразователя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ВХ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В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ходной диапазон токов преобразова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В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нальный ток шу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НОМ. 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нальное напряжение шу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НОМ. 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609"/>
        </w:tabs>
        <w:ind w:left="191" w:firstLine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z w:val="22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 4"/>
    <w:basedOn w:val="TextBody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sz w:val="22"/>
      <w:szCs w:val="16"/>
    </w:rPr>
  </w:style>
  <w:style w:type="paragraph" w:styleId="2">
    <w:name w:val="Основной текст 2"/>
    <w:basedOn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8:00Z</dcterms:created>
  <dc:creator>AY-Shchennikova</dc:creator>
  <dc:description/>
  <cp:keywords/>
  <dc:language>en-US</dc:language>
  <cp:lastModifiedBy>Your User Name</cp:lastModifiedBy>
  <cp:lastPrinted>2012-09-18T10:00:00Z</cp:lastPrinted>
  <dcterms:modified xsi:type="dcterms:W3CDTF">2016-06-02T06:51:00Z</dcterms:modified>
  <cp:revision>46</cp:revision>
  <dc:subject/>
  <dc:title>Карта заказа шкафа защит системы тиристорного самовозбуждения генератора </dc:title>
</cp:coreProperties>
</file>